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Občianske združenie Pomoc ohrozenému dieťaťu Piešťany, E. F. Scherera 40, 921 01 Piešťa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Hodnotiaca správa o činnosti OZ Pomoc ohrozenému dieťaťu Piešťany za rok 2013</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Štatutárny zástupca OZ POD Piešťany: Mgr. Anna Glossová</w:t>
      </w:r>
    </w:p>
    <w:p>
      <w:pPr>
        <w:pStyle w:val="Normal"/>
        <w:spacing w:lineRule="auto" w:line="276"/>
        <w:jc w:val="both"/>
        <w:rPr>
          <w:b/>
          <w:b/>
        </w:rPr>
      </w:pPr>
      <w:r>
        <w:rPr>
          <w:b/>
        </w:rPr>
      </w:r>
    </w:p>
    <w:p>
      <w:pPr>
        <w:pStyle w:val="Normal"/>
        <w:ind w:firstLine="708"/>
        <w:jc w:val="both"/>
        <w:rPr/>
      </w:pPr>
      <w:r>
        <w:rPr>
          <w:lang w:eastAsia="en-US"/>
        </w:rPr>
        <w:t>Občianske združenie Pomoc ohrozenému dieťaťu Piešťany v roku 2013 realizovalo viaceré projekty. Projekty občianskeho združenia sú zamerané na primárnu, sekundárnu a terciárnu prevenciu sociálno-patologických javov.</w:t>
      </w:r>
    </w:p>
    <w:p>
      <w:pPr>
        <w:pStyle w:val="Normal"/>
        <w:ind w:firstLine="708"/>
        <w:jc w:val="both"/>
        <w:rPr>
          <w:lang w:eastAsia="en-US"/>
        </w:rPr>
      </w:pPr>
      <w:r>
        <w:rPr>
          <w:lang w:eastAsia="en-US"/>
        </w:rPr>
      </w:r>
    </w:p>
    <w:p>
      <w:pPr>
        <w:pStyle w:val="Normal"/>
        <w:numPr>
          <w:ilvl w:val="0"/>
          <w:numId w:val="1"/>
        </w:numPr>
        <w:jc w:val="both"/>
        <w:rPr>
          <w:b/>
          <w:b/>
          <w:u w:val="single"/>
          <w:lang w:eastAsia="en-US"/>
        </w:rPr>
      </w:pPr>
      <w:r>
        <w:rPr>
          <w:b/>
          <w:u w:val="single"/>
          <w:lang w:eastAsia="en-US"/>
        </w:rPr>
        <w:t>Projekt Klub rodičov závislých detí</w:t>
      </w:r>
    </w:p>
    <w:p>
      <w:pPr>
        <w:pStyle w:val="Normal"/>
        <w:ind w:firstLine="708"/>
        <w:jc w:val="both"/>
        <w:rPr/>
      </w:pPr>
      <w:r>
        <w:rPr>
          <w:lang w:eastAsia="en-US"/>
        </w:rPr>
        <w:t xml:space="preserve">Projekt Klub rodičov závislých detí poskytuje svoje služby už viac ako 15 rokov. Hlavným cieľom projektu bolo vytvorenie podporného spoločenstva, kde by si rodičia závislých detí mohli vymieňať a zdieľať spolu osobné skúsenosti spojené so závislosťou dieťaťa a jeho liečbou, či resocializáciou. Súčasťou projektu je aj poskytovanie poradenstva, rodinnej terapie a podpory rodinám so závislými členmi. Ďalším cieľom projektu je snaha o zníženie rizikového správania rodín a závislých po návrate preliečeného závislého člena späť do rodiny. </w:t>
      </w:r>
    </w:p>
    <w:p>
      <w:pPr>
        <w:pStyle w:val="Normal"/>
        <w:ind w:firstLine="708"/>
        <w:jc w:val="both"/>
        <w:rPr/>
      </w:pPr>
      <w:r>
        <w:rPr>
          <w:lang w:eastAsia="en-US"/>
        </w:rPr>
        <w:t>Klub vytváral priestor na stretávanie sa rodičov závislých a zároveň ponúkal podpornú sieť pre rodiny, ktoré majú závislého člena. Rodiny mohli slobodne, bez obáv zo odsúdenia a nepochopenia hovoriť o svojej ťažkej rodinnej situácii, bol vytvorený priestor pre zdieľanie ich pocitov. Klub rodičov závislých detí navštevovali prevažne rodičia, ktorým sa deti vrátili z liečenia a resocializácie, ale i rodičia, ktorí majú vo svojej rodine aktívneho užívateľa drog. Osobné svedectva rodičov preliečených závislých detí slúžia pre rodiny s aktívnym užívateľom drog ako motivácia pre aktívny prístup k riešeniu problému a nádej, že situácia v rodine je riešiteľná. Zároveň rodičia preliečených detí upozornili rodiny detí, ktoré sú ešte len na liečení na rizikové situácie po návrate dieťaťa z liečenia a poukážu na dôležitosť rodinnej terapie počas liečby dieťaťa.</w:t>
      </w:r>
    </w:p>
    <w:p>
      <w:pPr>
        <w:pStyle w:val="Normal"/>
        <w:ind w:firstLine="708"/>
        <w:jc w:val="both"/>
        <w:rPr>
          <w:lang w:eastAsia="en-US"/>
        </w:rPr>
      </w:pPr>
      <w:r>
        <w:rPr>
          <w:lang w:eastAsia="en-US"/>
        </w:rPr>
        <w:t xml:space="preserve">Základom klubu je otvorená a úprimná komunikácia o aktuálnych problémoch v rodine, zdieľanie úspechov, či neúspechov rodín, s ktorými sa stretli počas drogovej kariéry ich dieťaťa. </w:t>
      </w:r>
    </w:p>
    <w:p>
      <w:pPr>
        <w:pStyle w:val="Normal"/>
        <w:ind w:firstLine="708"/>
        <w:jc w:val="both"/>
        <w:rPr>
          <w:lang w:eastAsia="en-US"/>
        </w:rPr>
      </w:pPr>
      <w:r>
        <w:rPr>
          <w:lang w:eastAsia="en-US"/>
        </w:rPr>
        <w:t>Rodičia z klubu sa zároveň podieľajú aj na primárnej prevencie prostredníctvom účasti na rôznych besedách s protidrogovou tematikou, na ktorých vydávajú osobné a skúsenosti so závislým dieťaťom na združeniach rodičov, v školách, na protidrogových prednáškach, ... .</w:t>
      </w:r>
    </w:p>
    <w:p>
      <w:pPr>
        <w:pStyle w:val="Normal"/>
        <w:ind w:firstLine="708"/>
        <w:jc w:val="both"/>
        <w:rPr/>
      </w:pPr>
      <w:r>
        <w:rPr/>
        <w:t>Ciele boli realizované:</w:t>
      </w:r>
    </w:p>
    <w:p>
      <w:pPr>
        <w:pStyle w:val="Normal"/>
        <w:numPr>
          <w:ilvl w:val="0"/>
          <w:numId w:val="2"/>
        </w:numPr>
        <w:jc w:val="both"/>
        <w:rPr/>
      </w:pPr>
      <w:r>
        <w:rPr/>
        <w:t>pravidelnými stretnutiami rodičov na kluboch každý piatok o 19.00 h ,</w:t>
      </w:r>
    </w:p>
    <w:p>
      <w:pPr>
        <w:pStyle w:val="Normal"/>
        <w:numPr>
          <w:ilvl w:val="0"/>
          <w:numId w:val="2"/>
        </w:numPr>
        <w:jc w:val="both"/>
        <w:rPr/>
      </w:pPr>
      <w:r>
        <w:rPr/>
        <w:t>účasťou odborníka na kluboch rodičov (1 x za mesiac),</w:t>
      </w:r>
    </w:p>
    <w:p>
      <w:pPr>
        <w:pStyle w:val="Normal"/>
        <w:numPr>
          <w:ilvl w:val="0"/>
          <w:numId w:val="2"/>
        </w:numPr>
        <w:jc w:val="both"/>
        <w:rPr/>
      </w:pPr>
      <w:r>
        <w:rPr/>
        <w:t>účasťou rodičov na diskusných protidrogových besedách na školách, ... ,</w:t>
      </w:r>
    </w:p>
    <w:p>
      <w:pPr>
        <w:pStyle w:val="Normal"/>
        <w:numPr>
          <w:ilvl w:val="0"/>
          <w:numId w:val="2"/>
        </w:numPr>
        <w:jc w:val="both"/>
        <w:rPr/>
      </w:pPr>
      <w:r>
        <w:rPr/>
        <w:t>účasťou rodičov na víkendových sústredeniach, ktoré zahŕňali rodinné terapie, prednášky, poradne,</w:t>
      </w:r>
    </w:p>
    <w:p>
      <w:pPr>
        <w:pStyle w:val="Normal"/>
        <w:numPr>
          <w:ilvl w:val="0"/>
          <w:numId w:val="2"/>
        </w:numPr>
        <w:jc w:val="both"/>
        <w:rPr/>
      </w:pPr>
      <w:r>
        <w:rPr/>
        <w:t>kúpou odbornej literatúry, ktorá je k dispozícii na zapožičanie pre rodičov na klube.</w:t>
      </w:r>
    </w:p>
    <w:p>
      <w:pPr>
        <w:pStyle w:val="Normal"/>
        <w:spacing w:lineRule="auto" w:line="360"/>
        <w:jc w:val="both"/>
        <w:rPr/>
      </w:pPr>
      <w:r>
        <w:rPr/>
      </w:r>
    </w:p>
    <w:p>
      <w:pPr>
        <w:pStyle w:val="Normal"/>
        <w:numPr>
          <w:ilvl w:val="0"/>
          <w:numId w:val="1"/>
        </w:numPr>
        <w:jc w:val="both"/>
        <w:rPr/>
      </w:pPr>
      <w:r>
        <w:rPr>
          <w:b/>
          <w:u w:val="single"/>
        </w:rPr>
        <w:t>Projekt Nízkoprahový klub pre deti a mládež</w:t>
      </w:r>
    </w:p>
    <w:p>
      <w:pPr>
        <w:pStyle w:val="Normal"/>
        <w:ind w:firstLine="360"/>
        <w:jc w:val="both"/>
        <w:rPr/>
      </w:pPr>
      <w:r>
        <w:rPr/>
        <w:t xml:space="preserve">Nízkoprahový klub pre neorganizované deti a mládež v Piešťanoch sa nachádza na najväčšom Piešťanskom panelákovom sídlisku. Na sídlisku absentujú priestory, ktoré by ponúkali vhodné voľnočasové vyžitie detí a mládeže, čo láka deti tráviť voľný čas potulovaním sa po sídlisku. Bezcieľne trávenie voľného času vytvára vhodné podmienky pre nárast sociálno – patologických javov na sídlisku (záškoláctvo, experimentovanie s drogami, drobná kriminalita, vandalizmus, ...). Nízkoprahový klubu ponúka alternatívu k bezpečnému tráveniu voľného času deťom. Klub má prilákať neorganizované deti a mládež na atraktívny program. Taktiež vytvára priestor k vyskúšaniu si rôznych nových aktivít pre klientov, čím rozvíja ich schopnosti a zručnosti. Súčasťou klubu je aj poskytnúť možnosť k neformálnemu vzdelávaniu, nadväzovaniu nových sociálnych kontaktov medzi klientmi a osvojenie si vhodných komunikačných zručností. Aktívna účasť dieťaťa a jeho pravidelná dochádzka na aktivity v centre nie je podmienkou. Vstup do klubu je voľný. Pracovníci klubu sú erudovaní poskytnúť cieľovej skupine a ich rodinám sociálne poradenstvo, krízovú intervenciu. Taktiež klub ponúka možnosť klientom zapojiť sa do dobrovoľníckych prác. Klub je otvorený 2 x do týždňa – v stredu od 16 h do 19 h a v piatok od 15.30 h do 17.30 h. </w:t>
      </w:r>
    </w:p>
    <w:p>
      <w:pPr>
        <w:pStyle w:val="Normal"/>
        <w:jc w:val="both"/>
        <w:rPr/>
      </w:pPr>
      <w:r>
        <w:rPr/>
        <w:t>Najčastejšie aktivity klubu sú:</w:t>
      </w:r>
    </w:p>
    <w:p>
      <w:pPr>
        <w:pStyle w:val="Normal"/>
        <w:numPr>
          <w:ilvl w:val="0"/>
          <w:numId w:val="3"/>
        </w:numPr>
        <w:jc w:val="both"/>
        <w:rPr/>
      </w:pPr>
      <w:r>
        <w:rPr/>
        <w:t>tvorivé dielne: výroba náušníc, modelovanie na hrnčiarskom kruhu, maľovanie na tvár, vymaľuj svoj klub, maľovanie a sprejovanie na stenu, práca s papierom a prírodným materiálom, maľovanie farbami na sklo, servítková technika, modelovanie zo sadry, práca s drevom, hlinou, maľovanie na textil, výroba jesenných ozdôb, výroba tekvicových strašidiel, keramických ozdôb, výroba veľkonočných ozdôb, darčekov pre matky ku dňu matiek, mexických ozdôb, ...</w:t>
      </w:r>
    </w:p>
    <w:p>
      <w:pPr>
        <w:pStyle w:val="Odsekzoznamu"/>
        <w:numPr>
          <w:ilvl w:val="0"/>
          <w:numId w:val="3"/>
        </w:numPr>
        <w:jc w:val="both"/>
        <w:rPr/>
      </w:pPr>
      <w:r>
        <w:rPr/>
        <w:t xml:space="preserve">krúžky: tanečný, karate, hudobný (hra na gitaru, spev, hra na orfove nástroje), divadelný, krúžok varenia </w:t>
      </w:r>
    </w:p>
    <w:p>
      <w:pPr>
        <w:pStyle w:val="Normal"/>
        <w:numPr>
          <w:ilvl w:val="0"/>
          <w:numId w:val="3"/>
        </w:numPr>
        <w:rPr/>
      </w:pPr>
      <w:r>
        <w:rPr/>
        <w:t xml:space="preserve">detská burza: výmena hračiek a vecí, </w:t>
      </w:r>
    </w:p>
    <w:p>
      <w:pPr>
        <w:pStyle w:val="Normal"/>
        <w:numPr>
          <w:ilvl w:val="0"/>
          <w:numId w:val="3"/>
        </w:numPr>
        <w:rPr/>
      </w:pPr>
      <w:r>
        <w:rPr/>
        <w:t xml:space="preserve">karaoke – spevácke a tanečné vystúpenia detí, </w:t>
      </w:r>
    </w:p>
    <w:p>
      <w:pPr>
        <w:pStyle w:val="Normal"/>
        <w:numPr>
          <w:ilvl w:val="0"/>
          <w:numId w:val="3"/>
        </w:numPr>
        <w:jc w:val="both"/>
        <w:rPr/>
      </w:pPr>
      <w:r>
        <w:rPr/>
        <w:t xml:space="preserve">rôzne hry: spoločenské hry, hra ako sa cítim – výmena rolí založená na vcítení sa do kože detí, ktorým ubližujú, pavučina želaní, </w:t>
      </w:r>
    </w:p>
    <w:p>
      <w:pPr>
        <w:pStyle w:val="Normal"/>
        <w:numPr>
          <w:ilvl w:val="0"/>
          <w:numId w:val="3"/>
        </w:numPr>
        <w:jc w:val="both"/>
        <w:rPr/>
      </w:pPr>
      <w:r>
        <w:rPr/>
        <w:t>neformálne vzdelávanie: prezentácia na tému alkohol a jeho kombinácia s energetickými nápojmi</w:t>
      </w:r>
    </w:p>
    <w:p>
      <w:pPr>
        <w:pStyle w:val="Normal"/>
        <w:numPr>
          <w:ilvl w:val="0"/>
          <w:numId w:val="3"/>
        </w:numPr>
        <w:rPr/>
      </w:pPr>
      <w:r>
        <w:rPr/>
        <w:t>spoločensko- zábavné podujatia: diskotéky, retro diskotéka</w:t>
      </w:r>
    </w:p>
    <w:p>
      <w:pPr>
        <w:pStyle w:val="Normal"/>
        <w:numPr>
          <w:ilvl w:val="0"/>
          <w:numId w:val="3"/>
        </w:numPr>
        <w:jc w:val="both"/>
        <w:rPr/>
      </w:pPr>
      <w:r>
        <w:rPr/>
        <w:t>psychomotorické cvičenia: balančné dosky, prekážkové dráhy,</w:t>
      </w:r>
    </w:p>
    <w:p>
      <w:pPr>
        <w:pStyle w:val="Odsekzoznamu"/>
        <w:numPr>
          <w:ilvl w:val="0"/>
          <w:numId w:val="3"/>
        </w:numPr>
        <w:jc w:val="both"/>
        <w:rPr/>
      </w:pPr>
      <w:r>
        <w:rPr/>
        <w:t>športové aktivity: stolný tenis, stolný futbal, stolný hokej, biliard, horolezecká stena, nohejbal, vybíjaná, pohybové aktivity, basketbal, pozemný hokej, biliard, šípky, (niektoré aktivity prebiehajú v telocvični)</w:t>
      </w:r>
    </w:p>
    <w:p>
      <w:pPr>
        <w:pStyle w:val="Odsekzoznamu"/>
        <w:numPr>
          <w:ilvl w:val="0"/>
          <w:numId w:val="3"/>
        </w:numPr>
        <w:jc w:val="both"/>
        <w:rPr/>
      </w:pPr>
      <w:r>
        <w:rPr/>
        <w:t xml:space="preserve">premietanie filmov. </w:t>
      </w:r>
    </w:p>
    <w:p>
      <w:pPr>
        <w:pStyle w:val="Normal"/>
        <w:jc w:val="both"/>
        <w:rPr/>
      </w:pPr>
      <w:r>
        <w:rPr/>
        <w:t>Sociálne poradenstvo a rozhovory s klientmi prebiehali predovšetkým na témy: kamarátske nezhody, šikanovanie, agresivita medzi deťmi, alkohol, fajčenie, závislosť na internete, nedostatok peňazí v rodine, rodičia vo výkone trestu, alkoholizmus v rodine, problémové správanie dieťaťa s nedostatku autority rodičov, problémové správanie v škole, a vzťahy s dievčatami.</w:t>
      </w:r>
    </w:p>
    <w:p>
      <w:pPr>
        <w:pStyle w:val="Normal"/>
        <w:ind w:firstLine="360"/>
        <w:jc w:val="both"/>
        <w:rPr/>
      </w:pPr>
      <w:r>
        <w:rPr/>
        <w:t>Počas projektu sa nám osvedčili predovšetkým športové aktivity, hudobné krúžky a tvorivé dielne.</w:t>
      </w:r>
    </w:p>
    <w:p>
      <w:pPr>
        <w:pStyle w:val="Normal"/>
        <w:ind w:firstLine="360"/>
        <w:jc w:val="both"/>
        <w:rPr/>
      </w:pPr>
      <w:r>
        <w:rPr/>
        <w:t xml:space="preserve">Návštevnosť klubu za rok 2013 bola 1819 klientov. Klub v roku 2013 oslovil 7 nových klientov.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sia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lková návštevnosť za mesia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emerná návštevnosť na 1 klub v mesi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rí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áj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ú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ú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lub bol zatvorený</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gu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r>
    </w:tbl>
    <w:p>
      <w:pPr>
        <w:pStyle w:val="Normal"/>
        <w:spacing w:lineRule="auto" w:line="276"/>
        <w:ind w:firstLine="360"/>
        <w:jc w:val="both"/>
        <w:rPr/>
      </w:pPr>
      <w:r>
        <w:rPr/>
      </w:r>
    </w:p>
    <w:p>
      <w:pPr>
        <w:pStyle w:val="Normal"/>
        <w:spacing w:lineRule="auto" w:line="276"/>
        <w:ind w:firstLine="360"/>
        <w:jc w:val="both"/>
        <w:rPr/>
      </w:pPr>
      <w:r>
        <w:rPr/>
      </w:r>
    </w:p>
    <w:p>
      <w:pPr>
        <w:pStyle w:val="Normal"/>
        <w:numPr>
          <w:ilvl w:val="0"/>
          <w:numId w:val="1"/>
        </w:numPr>
        <w:spacing w:lineRule="auto" w:line="360"/>
        <w:jc w:val="both"/>
        <w:rPr/>
      </w:pPr>
      <w:r>
        <w:rPr>
          <w:b/>
          <w:u w:val="single"/>
        </w:rPr>
        <w:t>Projekt Nota Bene</w:t>
      </w:r>
    </w:p>
    <w:p>
      <w:pPr>
        <w:pStyle w:val="TextBodyIndent"/>
        <w:ind w:left="0" w:firstLine="357"/>
        <w:rPr/>
      </w:pPr>
      <w:r>
        <w:rPr/>
        <w:t xml:space="preserve">Cieľovou skupinou projektu „Predaj časopisu Nota Bene“ sú občania, ktorí sa ocitli v nepriaznivej sociálnej situácii. Projekt predaja pouličného časopisu „Nota Bene“ podporuje klientov k aktívnemu prístupu riešenia svojich problémov a dáva im nádej na riešenie ich ťažkej situácie. Výhodou projektu je, že prebieha formou pracovnej terapie, a teda na finančný príjem z predaja časopisu si nemôžu uplatňovať svoje nároky exekútori. Celý zisk z predaja časopisu zostáva iba predajcovi, ktorí s ním môže naložiť podľa svojho uváženia. Podobné projekty prebiehajú na území celej Európy a sú hodnotené ako efektívne a úspešné. Na území mesta Piešťany prebieha tento projekt kontinuálne projekt už 8 rok. V súčasnej dobe evidujeme 207 predajcov, čoho je cca. 19 aktívnych predajcov. V roku 2013 sa zaevidovalo 17 nových predajcov. Za aktívnych predajcov považujeme takých, ktorí sa pravidelne kontaktujú s pracovníkmi OZ POD Piešťany, pravidelne odoberajú časopisy, predávajú knihy publikované OZ Proti prúdu a zapájajú sa do ďalších aktivít projektu. Projekt realizovaný v Piešťanoch sa stal útočiskom aj pre predajcov z iných obcí. Keďže Katolícka charita, ktorá zastrešovala predaj časopisu v meste Trenčín, zrušila svoju činnosť, 6 predajcovia z tejto lokality sa stali odoberateľmi časopisov z OZ POD Piešťany. Podobne aj 2 predajcovia z Nového Mesta nad Váhom a 1 predajca z Topoľčian požiadali o odber časopisu z našej pobočky, nakoľko v ich mestách nie je zriadený výdaj časopisu. Projekt poskytuje pracovnú terapiu aj pre 3 bývalých klientov Zariadenia sociálnych služieb Domum, ktorí boli zapojení do predaja časopisu aj počas pobytu v ňom. Kontakt s OZ POD Piešťany udržiavajú aj po odchode zo zariadenia a pokračujú v predaji časopisu. </w:t>
      </w:r>
    </w:p>
    <w:p>
      <w:pPr>
        <w:pStyle w:val="Normal"/>
        <w:ind w:firstLine="357"/>
        <w:jc w:val="both"/>
        <w:rPr/>
      </w:pPr>
      <w:r>
        <w:rPr/>
        <w:t>V období od 01.01.2013 do 31.12.2013 sa predajcom časopisu podarilo predať 32.722 ks časopisov:</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sia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dané časopisy v 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re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rí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áj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ú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ú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gu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02</w:t>
            </w:r>
          </w:p>
        </w:tc>
      </w:tr>
    </w:tbl>
    <w:p>
      <w:pPr>
        <w:pStyle w:val="Odsekzoznamu"/>
        <w:spacing w:lineRule="atLeast" w:line="20"/>
        <w:rPr/>
      </w:pPr>
      <w:r>
        <w:rPr/>
      </w:r>
    </w:p>
    <w:p>
      <w:pPr>
        <w:pStyle w:val="Normal"/>
        <w:spacing w:lineRule="atLeast" w:line="20"/>
        <w:jc w:val="both"/>
        <w:rPr/>
      </w:pPr>
      <w:r>
        <w:rPr/>
        <w:t>Taktiež sa naša pobočka zapojila aj do predaja knihu publikovanej OZ Proti prúdu s názvom „Zázračné dieťa“. Predajná cena knihy je 6 Eur a predajca si ju kupuje za 3 Eurá. V období od 1.1.2013 do 31.12.2013 bolo predaných 510 kníh. V decembri 2013predajcovia začali predávať novú knihu pod názvom „O zvieracej dušičke“, ktorej predajná cena je 5,00 Eur. Predajca si ju kupuje knihu za 2,50 Eur. Za december 2013 predajcovia predali 119 kníh.</w:t>
      </w:r>
    </w:p>
    <w:p>
      <w:pPr>
        <w:pStyle w:val="Normal"/>
        <w:spacing w:lineRule="atLeast" w:line="20"/>
        <w:ind w:firstLine="708"/>
        <w:jc w:val="both"/>
        <w:rPr/>
      </w:pPr>
      <w:r>
        <w:rPr/>
        <w:t xml:space="preserve"> </w:t>
      </w:r>
      <w:r>
        <w:rPr/>
        <w:t xml:space="preserve">Na zvýšenie motivácie predajcov pracovníci OZ POD Piešťany zorganizovali súťaž o NAJ predajcu. Súťaž prebiehala v období od 1.6.2013 do 30.06.2013, kedy sa široká verejnosť mohla zapojiť do hlasovania a vyjadriť tak podporu svojmu obľúbenému predajcovi. Do súťaže sme zaevidovali 151 hlasov. Slávnostné vyhlásenie výhercu prebiehalo v priestoroch ZSS Domum. Víťazkou sa stala p. Eva s číslom preukazu 81. Víťazka bola obdarovaná nákupnou poukážkou HM Tesco vo hodnote 45 Eur. Odmenený bol aj najaktívnejší predajca Nota Bene – p. Ľuboš s číslom preukazu 41, ktorý si prevzal nákupnú poukážku v HM Tesco vo výške 45 Eur. </w:t>
      </w:r>
    </w:p>
    <w:p>
      <w:pPr>
        <w:pStyle w:val="Normal"/>
        <w:spacing w:lineRule="atLeast" w:line="20"/>
        <w:ind w:firstLine="708"/>
        <w:jc w:val="both"/>
        <w:rPr/>
      </w:pPr>
      <w:r>
        <w:rPr/>
        <w:t xml:space="preserve">V rámci projektu sociálni pracovníci využívajú aj iné motivačné metódy na zvýšenie aktivizácie klientov v projekte. Formou kupónového obchodu majú klienti možnosť získať za každých 5 ks odobratých časopisov 1 kupón. Za získané kupóny môžu nakupovať v kupónovom obchode. Sortiment kupónového obchodu je po osobných konzultáciách s klientmi pravidelne upravovaný a zosúlaďovaný s ich potrebami a návrhmi. </w:t>
      </w:r>
    </w:p>
    <w:p>
      <w:pPr>
        <w:pStyle w:val="TextBodyIndent"/>
        <w:spacing w:lineRule="atLeast" w:line="20"/>
        <w:ind w:left="0" w:firstLine="708"/>
        <w:rPr/>
      </w:pPr>
      <w:r>
        <w:rPr/>
        <w:t xml:space="preserve">Projekt podporuje u predajcov posilnenie a obnovenie pracovných návykov, osvojovanie si komunikačných schopností s kupujúcimi i vhodné správanie sa. Zároveň sú predajcovia učení k rešpektovaniu pravidiel predaja časopisu. </w:t>
      </w:r>
    </w:p>
    <w:p>
      <w:pPr>
        <w:pStyle w:val="TextBodyIndent"/>
        <w:spacing w:lineRule="atLeast" w:line="20"/>
        <w:ind w:left="0" w:firstLine="360"/>
        <w:rPr/>
      </w:pPr>
      <w:r>
        <w:rPr/>
        <w:t xml:space="preserve">Výhodou projektu je dobrá spolupráca OZ POD Piešťany so ZSS Domum a MsÚ – referátom  sociálnych vecí, ktorá umožňuje klientom napojiť sa na sociálnu sieť v meste Piešťany. Novým predajcom sú pracovníkmi OZ POD Piešťany ponúkané služby ZSS Domum. OZ POD Piešťany je jedinou MVO, ktorá prostredníctvom projektu ponúka sociálne služby tejto cieľovej skupine. Projekt zároveň zapája do svojej činnosti aj širokú verejnosť a zároveň zvyšuje jej záujem o problematiku občanov, ktorí sa ocitli v zložitej sociálnej situácii. Aj vďaka dobrej lokalizácii projektu a spolupráci spomínaných subjektov evidujeme veľkú efektivitu projektu. </w:t>
      </w:r>
    </w:p>
    <w:p>
      <w:pPr>
        <w:pStyle w:val="Zarkazkladnhotextu21"/>
        <w:spacing w:lineRule="atLeast" w:line="20"/>
        <w:rPr/>
      </w:pPr>
      <w:r>
        <w:rPr/>
      </w:r>
    </w:p>
    <w:p>
      <w:pPr>
        <w:pStyle w:val="Zarkazkladnhotextu21"/>
        <w:numPr>
          <w:ilvl w:val="0"/>
          <w:numId w:val="1"/>
        </w:numPr>
        <w:spacing w:lineRule="atLeast" w:line="20"/>
        <w:rPr>
          <w:b/>
          <w:b/>
          <w:bCs/>
          <w:u w:val="single"/>
        </w:rPr>
      </w:pPr>
      <w:r>
        <w:rPr>
          <w:b/>
          <w:bCs/>
          <w:u w:val="single"/>
        </w:rPr>
        <w:t>Dom na polceste</w:t>
      </w:r>
    </w:p>
    <w:p>
      <w:pPr>
        <w:pStyle w:val="Normal"/>
        <w:spacing w:lineRule="atLeast" w:line="20"/>
        <w:ind w:firstLine="360"/>
        <w:jc w:val="both"/>
        <w:rPr/>
      </w:pPr>
      <w:r>
        <w:rPr/>
        <w:t>Dom na polceste v roku 2013 využívali 2 preliečení závislí. Klienti si po ukončení liečby a resocializácie vybavili potrebné doklady, našli si zamestnanie a zúčastňovali sa pravidelných klubov rodičov závislých detí. Klienti si hradili náklady na bývanie a stravovanie samostatne. Boli kontrolovaní, či uhrádzajú platby za nájomné a energie včas. Individuálne rozhovory s klientmi a krízovú intervenciu zabezpečoval MUDr. Mendl.</w:t>
      </w:r>
    </w:p>
    <w:p>
      <w:pPr>
        <w:pStyle w:val="Zarkazkladnhotextu21"/>
        <w:spacing w:lineRule="auto" w:line="360"/>
        <w:ind w:left="720" w:hanging="0"/>
        <w:rPr/>
      </w:pPr>
      <w:r>
        <w:rPr/>
      </w:r>
    </w:p>
    <w:p>
      <w:pPr>
        <w:pStyle w:val="TextBodyIndent"/>
        <w:spacing w:lineRule="auto" w:line="360"/>
        <w:ind w:left="0" w:hanging="0"/>
        <w:rPr>
          <w:bCs/>
        </w:rPr>
      </w:pPr>
      <w:r>
        <w:rPr>
          <w:bCs/>
        </w:rPr>
      </w:r>
    </w:p>
    <w:p>
      <w:pPr>
        <w:pStyle w:val="TextBodyIndent"/>
        <w:spacing w:lineRule="auto" w:line="360"/>
        <w:ind w:left="0" w:hanging="0"/>
        <w:rPr>
          <w:bCs/>
        </w:rPr>
      </w:pPr>
      <w:r>
        <w:rPr>
          <w:bCs/>
        </w:rPr>
        <w:t>Vypracovala: PhDr. Marcela Vrbová</w:t>
      </w:r>
    </w:p>
    <w:p>
      <w:pPr>
        <w:pStyle w:val="TextBodyIndent"/>
        <w:spacing w:lineRule="auto" w:line="360"/>
        <w:ind w:left="0" w:firstLine="360"/>
        <w:rPr>
          <w:b/>
          <w:b/>
          <w:bCs/>
        </w:rPr>
      </w:pPr>
      <w:r>
        <w:rPr>
          <w:b/>
          <w:bCs/>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0" w:firstLine="360"/>
        <w:rPr>
          <w:b/>
          <w:b/>
        </w:rPr>
      </w:pPr>
      <w:r>
        <w:rPr>
          <w:b/>
        </w:rPr>
      </w:r>
    </w:p>
    <w:p>
      <w:pPr>
        <w:pStyle w:val="TextBodyIndent"/>
        <w:spacing w:lineRule="auto" w:line="276"/>
        <w:ind w:left="4248" w:firstLine="708"/>
        <w:jc w:val="center"/>
        <w:rPr/>
      </w:pPr>
      <w:r>
        <w:rPr/>
        <w:t>Mgr. Anna Glossová</w:t>
      </w:r>
    </w:p>
    <w:p>
      <w:pPr>
        <w:pStyle w:val="TextBodyIndent"/>
        <w:spacing w:lineRule="auto" w:line="276"/>
        <w:ind w:left="4248" w:firstLine="708"/>
        <w:jc w:val="center"/>
        <w:rPr/>
      </w:pPr>
      <w:r>
        <w:rPr/>
        <w:t>štatutárna zástupkyňa OZ POD Piešťany</w:t>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t>V Piešťanoch dňa 31.01.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uppressAutoHyphens w:val="true"/>
      <w:ind w:left="360" w:hanging="0"/>
      <w:jc w:val="both"/>
    </w:pPr>
    <w:rPr/>
  </w:style>
  <w:style w:type="paragraph" w:styleId="Zarkazkladnhotextu21">
    <w:name w:val="Zarážka základného textu 21"/>
    <w:basedOn w:val="Normal"/>
    <w:qFormat/>
    <w:pPr>
      <w:suppressAutoHyphens w:val="tru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5:00Z</dcterms:created>
  <dc:creator>Marcela</dc:creator>
  <dc:description/>
  <cp:keywords/>
  <dc:language>en-US</dc:language>
  <cp:lastModifiedBy>glossova</cp:lastModifiedBy>
  <cp:lastPrinted>2014-02-11T14:12:00Z</cp:lastPrinted>
  <dcterms:modified xsi:type="dcterms:W3CDTF">2014-02-11T13:15:00Z</dcterms:modified>
  <cp:revision>2</cp:revision>
  <dc:subject/>
  <dc:title>Občianske združenie Pomoc ohrozenému dieťaťu Piešťany, E</dc:title>
</cp:coreProperties>
</file>